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bookmarkStart w:id="0" w:name="_Hlk502216268"/>
      <w:bookmarkEnd w:id="0"/>
      <w:r>
        <w:rPr>
          <w:b/>
          <w:color w:val="FF0000"/>
          <w:sz w:val="28"/>
        </w:rPr>
        <w:t xml:space="preserve">29.12.2018 Опубликовано на Портале   </w:t>
      </w:r>
      <w:hyperlink r:id="rId2">
        <w:r>
          <w:rPr>
            <w:rStyle w:val="InternetLink"/>
          </w:rPr>
          <w:t>http://pravo.govvrn.ru/?q=tariv</w:t>
        </w:r>
      </w:hyperlink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декабря 2018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>58/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Ворон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единых (котловых) тарифов на услуги по передаче электрической энергии по сетям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6.03.2003 № 35-ФЗ                   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СТ России от 06.08.2004 № 20-э/2 </w:t>
      </w:r>
      <w:r>
        <w:rPr>
          <w:sz w:val="22"/>
          <w:szCs w:val="22"/>
        </w:rPr>
        <w:t>«</w:t>
      </w:r>
      <w:r>
        <w:rPr>
          <w:sz w:val="28"/>
          <w:szCs w:val="28"/>
        </w:rPr>
        <w:t xml:space="preserve">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СТ России от 17.02.2012 № 98-э «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», постановлением правительства Воронежской области от 18.05.2009 № 397 «Об утверждении Положения об управлении по государственному регулированию тарифов Воронежской области,  и на основании решения Правления УРТ от 28 декабря 2018 года  № 58/2 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на 2019 год единые (котловые) тарифы на услуги по передаче электрической энергии по</w:t>
      </w:r>
      <w:r>
        <w:rPr/>
        <w:t xml:space="preserve"> </w:t>
      </w:r>
      <w:r>
        <w:rPr>
          <w:sz w:val="28"/>
          <w:szCs w:val="28"/>
        </w:rPr>
        <w:t xml:space="preserve">сетям Воронежской области согласно приложениям № 1 и № 2.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01 января 2019 года и действует по 31 декабря 2019 года включительно.</w:t>
      </w:r>
    </w:p>
    <w:p>
      <w:pPr>
        <w:pStyle w:val="TextBodyIndent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руководителя управления</w:t>
        <w:tab/>
        <w:tab/>
        <w:tab/>
        <w:tab/>
        <w:tab/>
        <w:t xml:space="preserve">              С.В. Калмы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риказу У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от 28.12.2018 № 58/2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Единые (котловые) тарифы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услуги по передаче электрической энергии по сетям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Воронежской области, поставляемой прочим потребителям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на 2019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525"/>
        <w:gridCol w:w="969"/>
        <w:gridCol w:w="1107"/>
        <w:gridCol w:w="553"/>
        <w:gridCol w:w="968"/>
        <w:gridCol w:w="968"/>
        <w:gridCol w:w="969"/>
        <w:gridCol w:w="971"/>
      </w:tblGrid>
      <w:tr>
        <w:trPr>
          <w:trHeight w:val="37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е группы потребителей электрической энергии (мощности)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ы напряжения</w:t>
            </w:r>
          </w:p>
        </w:tc>
      </w:tr>
      <w:tr>
        <w:trPr>
          <w:trHeight w:val="30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-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II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требители (тарифы указаны без учета НДС)</w:t>
            </w:r>
          </w:p>
        </w:tc>
        <w:tc>
          <w:tcPr>
            <w:tcW w:w="5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полугодие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авочный тари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вка за содержание электрических сет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 ме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 040,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1 901,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7 129,3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1 845,52</w:t>
            </w:r>
          </w:p>
        </w:tc>
      </w:tr>
      <w:tr>
        <w:trPr>
          <w:trHeight w:val="41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4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,2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90,56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5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77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4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233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3 312,9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 319,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47,2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541,9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395,51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вка перекрестного субсидир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8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,4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74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личина технологического расхода (потерь) электрической энерг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5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требители (тарифы указаны без учета НДС)</w:t>
            </w:r>
          </w:p>
        </w:tc>
        <w:tc>
          <w:tcPr>
            <w:tcW w:w="5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полугодие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ставочный тари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вка за содержание электрических сете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 ме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799,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 169,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 075,5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819,06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4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7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2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6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445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4 790,3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 237,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 103,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603,3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154,22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вка перекрестного субсидирова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9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,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77</w:t>
            </w:r>
          </w:p>
        </w:tc>
      </w:tr>
      <w:tr>
        <w:trPr>
          <w:trHeight w:val="30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личина технологического расхода (потерь) электрической энерг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Таблица 1 к приложению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иказа от 28.12.2018 № 58/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экономически обоснованных единых (котловых) </w:t>
      </w:r>
    </w:p>
    <w:p>
      <w:pPr>
        <w:pStyle w:val="Normal"/>
        <w:ind w:right="4229" w:hanging="0"/>
        <w:jc w:val="center"/>
        <w:rPr/>
      </w:pPr>
      <w:r>
        <w:rPr>
          <w:sz w:val="22"/>
          <w:szCs w:val="22"/>
        </w:rPr>
        <w:t>тарифов на услуги по передаче электрической энергии</w:t>
      </w:r>
    </w:p>
    <w:p>
      <w:pPr>
        <w:pStyle w:val="Normal"/>
        <w:ind w:right="422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сетям Воронежской области</w:t>
      </w:r>
    </w:p>
    <w:p>
      <w:pPr>
        <w:pStyle w:val="Normal"/>
        <w:ind w:right="4229" w:hanging="0"/>
        <w:jc w:val="center"/>
        <w:rPr/>
      </w:pPr>
      <w:r>
        <w:rPr>
          <w:sz w:val="22"/>
          <w:szCs w:val="22"/>
        </w:rPr>
        <w:t>на 2019 год</w:t>
      </w:r>
    </w:p>
    <w:p>
      <w:pPr>
        <w:pStyle w:val="Normal"/>
        <w:ind w:right="42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4684"/>
        <w:gridCol w:w="1066"/>
        <w:gridCol w:w="1066"/>
        <w:gridCol w:w="1066"/>
        <w:gridCol w:w="915"/>
        <w:gridCol w:w="1074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е группы потребителей электрической энергии (мощности)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ы напряж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личины, используемые при утверждении (расчете) единых (котловых) тарифов на услуги по передаче электрической энергии по Воронежской области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мически обоснованные единые (котловые) тарифы на услуги по передаче электрической энергии (тарифы указаны без учета НДС)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полугодие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9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Двухставочный тариф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вка за содержание электрических сет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 ме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594,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668,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730,6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3 442,4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5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5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66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5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мически обоснованные единые (котловые) тарифы на услуги по передаче электрической энергии (тарифы указаны без учета НДС)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полугодие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9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Двухставочный тариф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вка за содержание электрических сете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 ме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655,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301,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034,4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 946,6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т·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6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814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9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1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сетевой организации с указанием необходимой валовой выручки (без учета оплаты потерь), НВВ которой учтена при утверждении (расчете) единых (котловых) тарифов на услуги по передаче электрической энергии по Воронежской области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В сетевой организации без учета оплаты потерь, учтенная при утверждении (расчете) единых (котловых) тарифов на услуги по передаче электрической энергии по Воронежской области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ые расходы 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ГЭС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566,9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97,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го-Восточная дирекция по энергообеспечению - структурное подразделение Трансэнерго - филиала ОАО «РЖД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54,6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Борисоглебская горэлектросеть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23,8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г. Россошь «ГЭС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14,5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Лискинская горэлектросеть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0,8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Острогожская горэлектросеть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22,8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,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Горэлектросети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6,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Бобровская горэлектросеть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1,9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Оборонэнерго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56,9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«БЭСК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1,5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,9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ое МУПП «Энергетик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7,6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К Подгорное-2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0,8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нергия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646,3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ВКЗ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СК «Шилово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2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КБХ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1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П МТК «Воронежпассажиртранс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,7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СК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,0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ЭК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6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ктив-менеджмент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7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синтезкаучук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,8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ЭКВАТОР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2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вид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6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инудобрения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3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ециализированный застройщик «ВМУ-2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2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сигнал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6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вловск Неруд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алар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1,4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ИНКО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4,9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НА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9,0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ЭСК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2,3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ЭЛЕКТРОСЕТЬ - ВОРОНЕЖ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8,4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ал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4,1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энерго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52,5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ПС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5,9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К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9,7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ЭК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,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РСК Центра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694,6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4,34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 894,5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61,7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502216268"/>
      <w:bookmarkStart w:id="2" w:name="_Hlk502216268"/>
      <w:bookmarkEnd w:id="2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Таблица 2 к приложению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приказа УРТ от 28.12.2018 № 58/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казатели для целей расчета единых (котлов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тарифов на услуги по передаче электрической энергии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сетям Воронежской области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 201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491"/>
        <w:gridCol w:w="554"/>
        <w:gridCol w:w="585"/>
        <w:gridCol w:w="721"/>
        <w:gridCol w:w="692"/>
        <w:gridCol w:w="721"/>
        <w:gridCol w:w="698"/>
        <w:gridCol w:w="490"/>
        <w:gridCol w:w="202"/>
        <w:gridCol w:w="489"/>
        <w:gridCol w:w="203"/>
        <w:gridCol w:w="349"/>
        <w:gridCol w:w="342"/>
        <w:gridCol w:w="210"/>
        <w:gridCol w:w="482"/>
        <w:gridCol w:w="620"/>
      </w:tblGrid>
      <w:tr>
        <w:trPr>
          <w:trHeight w:val="3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е группы потребителей электрической энергии (мощности)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</w:t>
            </w:r>
          </w:p>
        </w:tc>
      </w:tr>
      <w:tr>
        <w:trPr>
          <w:trHeight w:val="40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ы напряжения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ы напряжения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 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-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I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-II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ы, используемые при утверждении (расчете) единых (котловых) тарифов на услуги по передаче электрической энергии по Воронежской области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3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,5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7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7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83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и приравненные к нему категории потребителей 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и приравненные к нему категории потребителей, за исключением указанного в пунктах 1.1.2 и 1.1.3:</w:t>
              <w:br/>
              <w:t xml:space="preserve">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9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</w:t>
              <w:br/>
              <w:t xml:space="preserve">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8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9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17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авненные к населению категории потребителей, за исключением указанных в пункте 71(1) Основ ценообразования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1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3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2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3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ся за счет прихожан религиозные организации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ч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4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ч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5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ч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объем полезного отпуска электрической энергии потребителям, не относящимся к населению и приравненным к нему категориям потребите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1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9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11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личина заявленной мощности всех потребителей, оплачивающих услуги по передаче по единым (котловым) тарифам на услуги по передаче электрической энергии,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9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86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и приравненные к нему категории потребителей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заявленной мощности     (в том числе с учетом дифференциации по двум и по трем зонам суто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2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чина заявленной мощности  потребителей, не относящихся к населению и приравненным к нему категориям потребителе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Приложению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к решению Правления У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т 27.12.2018 №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vanish/>
        </w:rPr>
      </w:pPr>
      <w:r>
        <w:rPr>
          <w:sz w:val="22"/>
          <w:szCs w:val="22"/>
        </w:rPr>
        <w:t xml:space="preserve">Показатели для целей расчета единых </w:t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Приложению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Показатели для целей расчета еди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 к приказу У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т 28.12.2018  № 58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Единые (котловые) тариф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на услуги по передаче электрической энергии по сетям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Воронежской области, поставляемой насе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и приравненным к нему категориям потребителе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535"/>
        <w:gridCol w:w="14"/>
        <w:gridCol w:w="883"/>
        <w:gridCol w:w="2810"/>
        <w:gridCol w:w="23"/>
        <w:gridCol w:w="38"/>
        <w:gridCol w:w="3366"/>
      </w:tblGrid>
      <w:tr>
        <w:trPr>
          <w:trHeight w:val="5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е группы потребителей электрической энергии (мощности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лугодие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и приравненные к нему категории потребителей (тарифы указаны без учета НДС)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 и приравненные к нему категории потребителей, за исключением указанного в пунктах 1.2 и 1.3:</w:t>
              <w:br/>
              <w:t xml:space="preserve">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 кВт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188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55327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</w:t>
              <w:br/>
              <w:t xml:space="preserve">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 кВтч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5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494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 кВтч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5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494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авненные к населению категории потребителей, за исключением указанных в пункте 71(1) Основ ценообразования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х в данном пункте &lt;1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 кВтч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5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494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 кВтч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18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327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 кВтч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188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327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96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 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 кВт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188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3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мечание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&lt;1&gt; Гарантирующие поставщики, энергосбытовые, энергоснабжающие организации, приобретающие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ическую энергию (мощность) в целях дальнейшей продажи населению и приравненным к нему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ям потребителей в объемах фактического потребления населения и приравненных к нему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й потребителей и объемах электроэнергии, израсходованной на места общего пользования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требления на коммунально-бытовые нужды граждан и не используемой для осуществления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й (профессиональной)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vrn.ru/?q=tar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24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Экономист</cp:lastModifiedBy>
  <cp:lastPrinted>2018-12-28T13:38:00Z</cp:lastPrinted>
  <dcterms:modified xsi:type="dcterms:W3CDTF">2019-01-25T05:24:00Z</dcterms:modified>
  <cp:revision>2</cp:revision>
  <dc:subject>Бланки администрации Воронежской области</dc:subject>
  <dc:title>Образцы бланков</dc:title>
</cp:coreProperties>
</file>